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bidi w:val="0"/>
        <w:jc w:val="left"/>
        <w:rPr/>
      </w:pPr>
      <w:r>
        <w:rPr>
          <w:rFonts w:ascii="Arial" w:hAnsi="Arial"/>
          <w:b/>
          <w:i/>
          <w:sz w:val="28"/>
        </w:rPr>
        <w:t>Red Bat Cricket Collective</w:t>
      </w:r>
      <w:r>
        <w:rPr/>
        <w:t xml:space="preserve"> </w:t>
      </w:r>
    </w:p>
    <w:p>
      <w:pPr>
        <w:pStyle w:val="Default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jc w:val="left"/>
        <w:rPr/>
      </w:pPr>
      <w:r>
        <w:rPr>
          <w:rFonts w:ascii="Arial" w:hAnsi="Arial"/>
          <w:b/>
        </w:rPr>
        <w:t>Overall Summary (1984-1998)</w:t>
      </w:r>
    </w:p>
    <w:p>
      <w:pPr>
        <w:pStyle w:val="DefaultText"/>
        <w:bidi w:val="0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Total matches played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244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(%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Won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 xml:space="preserve"> </w:t>
            </w:r>
            <w:r>
              <w:rPr>
                <w:rFonts w:ascii="Garamond" w:hAnsi="Garamond"/>
                <w:b/>
              </w:rPr>
              <w:t>81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33.2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Lost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114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46.7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Drawn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 xml:space="preserve"> </w:t>
            </w:r>
            <w:r>
              <w:rPr>
                <w:rFonts w:ascii="Garamond" w:hAnsi="Garamond"/>
                <w:b/>
              </w:rPr>
              <w:t>45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18.4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Tied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 xml:space="preserve">    </w:t>
            </w: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 xml:space="preserve"> </w:t>
            </w:r>
            <w:r>
              <w:rPr>
                <w:rFonts w:ascii="Garamond" w:hAnsi="Garamond"/>
                <w:b/>
              </w:rPr>
              <w:t>0.4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Abandoned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 xml:space="preserve">    </w:t>
            </w:r>
            <w:r>
              <w:rPr>
                <w:rFonts w:ascii="Garamond" w:hAnsi="Garamond"/>
                <w:b/>
              </w:rPr>
              <w:t>3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 xml:space="preserve"> </w:t>
            </w:r>
            <w:r>
              <w:rPr>
                <w:rFonts w:ascii="Garamond" w:hAnsi="Garamond"/>
                <w:b/>
              </w:rPr>
              <w:t>1.2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Runs For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23,914</w:t>
              <w:tab/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for    1970 Wkts @    12.1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Runs Against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27,667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for    1703 Wkts @    16.25</w:t>
            </w:r>
          </w:p>
        </w:tc>
      </w:tr>
    </w:tbl>
    <w:p>
      <w:pPr>
        <w:pStyle w:val="DefaultText"/>
        <w:widowControl w:val="false"/>
        <w:bidi w:val="0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r>
        <w:br w:type="page"/>
      </w:r>
    </w:p>
    <w:p>
      <w:pPr>
        <w:pStyle w:val="DefaultText"/>
        <w:bidi w:val="0"/>
        <w:jc w:val="left"/>
        <w:rPr/>
      </w:pPr>
      <w:r>
        <w:rPr>
          <w:rFonts w:ascii="Arial" w:hAnsi="Arial"/>
          <w:b/>
          <w:i/>
        </w:rPr>
        <w:t>Red Bat C.C. Career Averages (1984-1998</w:t>
      </w:r>
      <w:r>
        <w:rPr>
          <w:rFonts w:ascii="Arial" w:hAnsi="Arial"/>
          <w:b/>
          <w:i/>
          <w:sz w:val="28"/>
        </w:rPr>
        <w:t>)</w:t>
      </w:r>
    </w:p>
    <w:p>
      <w:pPr>
        <w:pStyle w:val="DefaultText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1383"/>
        <w:gridCol w:w="1383"/>
        <w:gridCol w:w="1384"/>
        <w:gridCol w:w="1383"/>
      </w:tblGrid>
      <w:tr>
        <w:trPr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</w:rPr>
              <w:t>Batt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Na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R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Inning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Not Ou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Highest Sc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Averag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John Anza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.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Pete Bigg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4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8.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Robin Bigg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Chris Brasi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4.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Richard Butterwort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8.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Gary    Cavalie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Pete Chap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Denise Dorra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Steve Donnell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0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.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Bill Gil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.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Simon Grinste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Geoff Gumm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.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att Gumm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7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9.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atthew Holg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.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Farouq Hami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3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.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John Har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6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2.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Tim Har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.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Steve Hewlet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0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8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1.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Stuart Hu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.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Phil Jon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3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7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Bruce Kenne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.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Andy Le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6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2.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Chris Lew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.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Dave Lloy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2.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Richard MacMill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6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.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Keith Mill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.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Dave Mui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3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.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John Nol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.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Paul O'Conn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0.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Joe O'Hallor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6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.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Lloyd Pete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0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3.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Giles Pot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5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6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1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Barry Re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5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0.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ike Redfer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.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Tony Ro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.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Phil Solom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3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.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ike Welbroc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.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Danny Whiteloc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6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.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</w:rPr>
              <w:t>Othe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</w:rPr>
              <w:t>15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</w:rPr>
              <w:t>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</w:rPr>
              <w:t>16.53</w:t>
            </w:r>
          </w:p>
        </w:tc>
      </w:tr>
    </w:tbl>
    <w:p>
      <w:pPr>
        <w:pStyle w:val="DefaultText"/>
        <w:widowControl w:val="false"/>
        <w:tabs>
          <w:tab w:val="clear" w:pos="720"/>
          <w:tab w:val="decimal" w:pos="3240" w:leader="none"/>
          <w:tab w:val="decimal" w:pos="4680" w:leader="none"/>
          <w:tab w:val="decimal" w:pos="5850" w:leader="none"/>
          <w:tab w:val="decimal" w:pos="7200" w:leader="none"/>
          <w:tab w:val="decimal" w:pos="8460" w:leader="none"/>
        </w:tabs>
        <w:bidi w:val="0"/>
        <w:jc w:val="righ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DefaultText"/>
        <w:bidi w:val="0"/>
        <w:jc w:val="left"/>
        <w:rPr/>
      </w:pPr>
      <w:r>
        <w:rPr>
          <w:rFonts w:ascii="Arial" w:hAnsi="Arial"/>
          <w:b/>
          <w:i/>
        </w:rPr>
        <w:t>Red Bat C.C.</w:t>
      </w:r>
      <w:r>
        <w:rPr>
          <w:b/>
          <w:i/>
        </w:rPr>
        <w:t xml:space="preserve"> </w:t>
      </w:r>
      <w:r>
        <w:rPr>
          <w:rFonts w:ascii="Arial" w:hAnsi="Arial"/>
          <w:b/>
          <w:i/>
        </w:rPr>
        <w:t>Career Averages (1984-1998</w:t>
      </w:r>
      <w:r>
        <w:rPr>
          <w:b/>
          <w:i/>
        </w:rPr>
        <w:t>)</w:t>
      </w:r>
    </w:p>
    <w:p>
      <w:pPr>
        <w:pStyle w:val="DefaultText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62"/>
        <w:gridCol w:w="1234"/>
        <w:gridCol w:w="1234"/>
        <w:gridCol w:w="1236"/>
        <w:gridCol w:w="1234"/>
        <w:gridCol w:w="1234"/>
        <w:gridCol w:w="123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Bowl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Ove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Md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Run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Wk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R P 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Strike Ra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Averag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John Anza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.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3.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Pete Bigg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6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.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6.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5.1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Robin Bigg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.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Chris Brasi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3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.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2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6.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 xml:space="preserve">Richard Butterworth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.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9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.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Steve Donnell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3.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3.7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Bill Gil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5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.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3.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2.6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Simon Grinstea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.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Geoff Gumm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1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.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1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.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att Gumm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2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.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0.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0.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Farouq Hami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12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.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1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6.4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Steve Hewlet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2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.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3.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7.4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Stuart Hu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.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2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1.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Phil Jon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.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9.7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Bruce Kenned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8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4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.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0.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8.4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Andy Le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61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5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1.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.1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Chris Lew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7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.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4.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6.6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Dave Lloy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47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7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.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8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8.2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Richard MacMill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43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4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1.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1.6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Keith Mill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18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.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8.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8.4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Dave Mui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.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9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6.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John Nol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.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Paul O'Conn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439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8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.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7.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2.3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Joe O'Hallor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3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----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-----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Lloyd Pet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.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Giles Pot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86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.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5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5.9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Barry Rea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60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.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5.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1.4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ike Redfer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.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8.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5.4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Tony Ro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63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7.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3.3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Phil Solom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290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.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1.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7.3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ike Welbroc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9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4.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0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6.7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Danny Whiteloc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85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.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4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0.9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th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</w:rPr>
              <w:t>2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</w:rPr>
              <w:t>10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</w:rPr>
              <w:t>3.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</w:rPr>
              <w:t>28.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</w:rPr>
              <w:t>17.95</w:t>
            </w:r>
          </w:p>
        </w:tc>
      </w:tr>
    </w:tbl>
    <w:p>
      <w:pPr>
        <w:pStyle w:val="DefaultText"/>
        <w:widowControl w:val="false"/>
        <w:bidi w:val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DefaultText"/>
        <w:bidi w:val="0"/>
        <w:jc w:val="left"/>
        <w:rPr/>
      </w:pPr>
      <w:r>
        <w:rPr>
          <w:rFonts w:ascii="Arial" w:hAnsi="Arial"/>
          <w:b/>
          <w:i/>
          <w:sz w:val="28"/>
        </w:rPr>
        <w:t>Red Bat Cricket Collective 1984-1998</w:t>
      </w:r>
    </w:p>
    <w:p>
      <w:pPr>
        <w:pStyle w:val="DefaultText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3"/>
        <w:gridCol w:w="2976"/>
        <w:gridCol w:w="3551"/>
        <w:gridCol w:w="1980"/>
      </w:tblGrid>
      <w:tr>
        <w:trPr>
          <w:cantSplit w:val="true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Record Partnership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W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Sc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Batsme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Op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Dat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1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P Solomon / B Gill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Bill Philpott All St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 xml:space="preserve">      </w:t>
            </w:r>
            <w:r>
              <w:rPr>
                <w:rFonts w:ascii="Garamond" w:hAnsi="Garamond"/>
                <w:b/>
              </w:rPr>
              <w:t>June 19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2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P Biggs / M Gumme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Acton 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1 Aug 19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3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G Pott / P O'Conno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Shakespe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8 July 199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4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A Lee / D Lloy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Sun 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7 May 198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5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C Brasier / S Hewlet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Ex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2 Aug 199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6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A Lee / S Hewlet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Ravensbourne Vagabo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 xml:space="preserve">    </w:t>
            </w:r>
            <w:r>
              <w:rPr>
                <w:rFonts w:ascii="Garamond" w:hAnsi="Garamond"/>
                <w:b/>
              </w:rPr>
              <w:t>8 Sept 19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7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J Harry / C Lewi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Barnes Vill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5 June 19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8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A Lee / S Hewlet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.O.B. 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7      July 19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9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P Solomon / P Welbroc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Rich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 xml:space="preserve">        </w:t>
            </w:r>
            <w:r>
              <w:rPr>
                <w:rFonts w:ascii="Garamond" w:hAnsi="Garamond"/>
                <w:b/>
              </w:rPr>
              <w:t>June 198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10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83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D Whitelock / F Hami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Llanfyl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27 Aug 199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11th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J Harry /    B Kenned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Histon/Milton Irregu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30 Aug 1992</w:t>
            </w:r>
          </w:p>
        </w:tc>
      </w:tr>
      <w:tr>
        <w:trPr>
          <w:cantSplit w:val="true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Other Notabl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2nd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 Gummer / P Jon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Cokenh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99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2nd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 Gummer / D Lloy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Streatham Hollingtoni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9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2nd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P Jones / J Harry</w:t>
              <w:tab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Stamford Nom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99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3rd   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 Gummer / G Pot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Ravensbourne Vagabo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9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5th   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 Gummer / C Lewi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 O B 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99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2nd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 Gummer / P Jon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Westb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98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2nd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P Solomon / P Big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</w:rPr>
              <w:t>Merton Sa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ascii="Garamond" w:hAnsi="Garamond"/>
                <w:b/>
              </w:rPr>
              <w:t>1989</w:t>
            </w:r>
          </w:p>
        </w:tc>
      </w:tr>
      <w:tr>
        <w:trPr>
          <w:cantSplit w:val="true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</w:rPr>
              <w:t>plus 43 other partnerships 50- 75</w:t>
            </w:r>
          </w:p>
        </w:tc>
      </w:tr>
    </w:tbl>
    <w:p>
      <w:pPr>
        <w:pStyle w:val="DefaultText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Garamond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4347</Characters>
  <CharactersWithSpaces>3540</CharactersWithSpaces>
  <Company>PPCP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4:20:00Z</dcterms:created>
  <dc:creator>Phil Solomon</dc:creator>
  <dc:description/>
  <dc:language>en-US</dc:language>
  <cp:lastModifiedBy/>
  <cp:lastPrinted>1999-02-05T11:13:00Z</cp:lastPrinted>
  <dcterms:modified xsi:type="dcterms:W3CDTF">1999-02-05T14:20:00Z</dcterms:modified>
  <cp:revision>2</cp:revision>
  <dc:subject/>
  <dc:title>Red Bat Cricket Collectiv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 Welbrock</vt:lpwstr>
  </property>
</Properties>
</file>